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CONVERSION: MERGERS: ACQUIS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G .1201</w:t>
        <w:tab/>
        <w:t>CONVERSION IN CONNECTION WITH ACQUISITION OR MERGER</w:t>
      </w:r>
    </w:p>
    <w:p>
      <w:pPr>
        <w:pStyle w:val="Rule"/>
        <w:rPr/>
      </w:pPr>
      <w:r>
        <w:rPr/>
        <w:t>04 NCAC 16G .1202</w:t>
        <w:tab/>
        <w:t>RIGHTS OF MEMB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 54B</w:t>
        <w:noBreakHyphen/>
        <w:t>55;</w:t>
      </w:r>
    </w:p>
    <w:p>
      <w:pPr>
        <w:pStyle w:val="HistoryAfter"/>
        <w:rPr/>
      </w:pPr>
      <w:r>
        <w:rPr/>
        <w:t>Eff. February 1, 1984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